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３回山梨県中学校選手権弓道大会</w:t>
      </w:r>
    </w:p>
    <w:p>
      <w:pPr>
        <w:pStyle w:val="Normal"/>
        <w:jc w:val="right"/>
        <w:rPr/>
      </w:pPr>
      <w:r>
        <w:rPr/>
        <w:t>会場長　梶原　　満</w:t>
      </w:r>
    </w:p>
    <w:p>
      <w:pPr>
        <w:pStyle w:val="Normal"/>
        <w:jc w:val="right"/>
        <w:rPr/>
      </w:pPr>
      <w:r>
        <w:rPr/>
        <w:t>委員長　渡邊　律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期　　　日　　令和５年５月２０日（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　　　場　　小瀬スポーツ公園武道館弓道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男子団体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留第二中（志村・丹羽・上條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７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櫛　形　中（宮川・沢登・新井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３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吉田　中（白須・前田・塚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１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女子団体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吉田　中（志村・渡邊・柳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留第二中（木下・山本・中村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口湖南中（田中・渡辺・宮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位は射詰め競射によ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団体は男女とも一人１２射、合計３６射の的中数を表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男子個人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村　敦樹（都留第二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笠井　陽向（石和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須　春　（下吉田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位決定戦は遠近競射によ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女子個人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藤　奈々未（都留第二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塚　美葵　（石和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樋泉　歩優　（櫛形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位は射詰め競射によ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、３位決定戦は遠近競射によ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個人戦は男女とも１２射による的中数を示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0:00Z</dcterms:created>
  <dc:creator>naito-hy2</dc:creator>
  <dc:description/>
  <cp:keywords/>
  <dc:language>en-US</dc:language>
  <cp:lastModifiedBy>T2ED115</cp:lastModifiedBy>
  <cp:lastPrinted>2020-07-24T15:43:00Z</cp:lastPrinted>
  <dcterms:modified xsi:type="dcterms:W3CDTF">2023-07-07T05:20:00Z</dcterms:modified>
  <cp:revision>12</cp:revision>
  <dc:subject/>
  <dc:title/>
</cp:coreProperties>
</file>